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dot"/>
        </w:tabs>
        <w:spacing w:lineRule="atLeast" w:line="22"/>
        <w:ind w:left="540" w:hanging="0"/>
        <w:rPr>
          <w:b/>
          <w:b/>
          <w:bCs/>
          <w:sz w:val="30"/>
        </w:rPr>
      </w:pPr>
      <w:r>
        <w:rPr>
          <w:b/>
          <w:bCs/>
          <w:sz w:val="30"/>
        </w:rPr>
        <w:t>Вопросы к экзамену по дисциплине «Архитектура ЭВМ»</w:t>
      </w:r>
    </w:p>
    <w:p>
      <w:pPr>
        <w:pStyle w:val="Normal"/>
        <w:tabs>
          <w:tab w:val="clear" w:pos="708"/>
          <w:tab w:val="left" w:pos="8820" w:leader="dot"/>
        </w:tabs>
        <w:spacing w:lineRule="atLeast" w:line="22"/>
        <w:ind w:left="540" w:hanging="0"/>
        <w:rPr>
          <w:b/>
          <w:b/>
          <w:bCs/>
          <w:sz w:val="30"/>
        </w:rPr>
      </w:pPr>
      <w:r>
        <w:rPr>
          <w:b/>
          <w:bCs/>
          <w:sz w:val="30"/>
        </w:rPr>
        <w:t>студентам 1 курса специальности АСОИ - 2010-2011 уч.год</w:t>
      </w:r>
    </w:p>
    <w:p>
      <w:pPr>
        <w:pStyle w:val="Normal"/>
        <w:tabs>
          <w:tab w:val="clear" w:pos="708"/>
          <w:tab w:val="left" w:pos="8820" w:leader="dot"/>
        </w:tabs>
        <w:spacing w:lineRule="atLeast" w:line="22"/>
        <w:ind w:left="54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8820" w:leader="dot"/>
        </w:tabs>
        <w:spacing w:lineRule="atLeast" w:line="22"/>
        <w:ind w:left="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nextPage"/>
          <w:pgSz w:w="11906" w:h="16838"/>
          <w:pgMar w:left="720" w:right="56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Понятие вычислительного проце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Системы счета и счетные устрой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Структура вычислительной сис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Классификация вычислительных сист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Оптимизация вычислительного проце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Утилизация компонентов вычислительной сис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Материалы, применяемые при производстве ЭВ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Организация энергопотребления ЭВ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Структура блока пит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Подключение компонент ЭВМ к блоку пит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Защита блока пит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Корпус персональной ЭВ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Внешние интерфейсы вычислительных сист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Моддинг корпусов персональных ЭВ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Корпуса серверных платфор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Корпуса «тонких» клиен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Корпуса мобильных интеллектуальных устрой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Назначение систем охлаждения в ЭВ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Способы отвода избыточного теп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Пассивные системы охла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Активные воздушные системы охла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Жидкостные системы охла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Термоэлектрические системы охла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Криосистемы для экстремального охла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Модификация корпусов с целью охла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Архитектура ядра вычислительной сис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Центральный процессор вычислительной сис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Шинная архитектура вычислительной сис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Назначение материнской пла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Понятие чипсета вычислительной сис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Современные шины устройств расшир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Организация оперативной памя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Кэширование информ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Назначение BI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Работа в среде CM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Моддинг BI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Понятие PO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Способы хранения дан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Интерфейсы подключения накопителей к систем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Хранение данных на гибких диск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Хранение данных на жестких диск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Хранение данных на оптических диск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Хранение данных на твердотельных накопител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Расчет стоимости единицы хранения информ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Классификация устройств мультимеди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Видеоинтерфейс вычислительной сис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Устройства отобра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Аудиоинтерфейсы вычислительных сист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Акустические сис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Устройства оцифровки статичных изображ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Устройства оцифровки динамичных изображ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Назначение устройств ввода/вывода дан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Устройства ввода текс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Устройства управления курсор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Устройства вывода на печа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Игровые консоли и устройства виртуальной реа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Мобильные устройства и их совместим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Применение систем обмена данны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Стандартные приемы организации связ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Использование аналоговых линий связ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Использование цифровых линий связ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Специализированные устройства сети передачи дан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Операционные сис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Операционные системы семейства Window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Операционные системы семейства UNI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>
          <w:sz w:val="22"/>
        </w:rPr>
      </w:pPr>
      <w:r>
        <w:rPr>
          <w:sz w:val="22"/>
        </w:rPr>
        <w:t>Виртуальные машины и их примен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dot"/>
        </w:tabs>
        <w:spacing w:lineRule="atLeast" w:line="22"/>
        <w:rPr/>
      </w:pPr>
      <w:r>
        <w:rPr/>
        <w:t>Операционные системы типа Web-OS</w:t>
      </w:r>
    </w:p>
    <w:p>
      <w:pPr>
        <w:sectPr>
          <w:type w:val="continuous"/>
          <w:pgSz w:w="11906" w:h="16838"/>
          <w:pgMar w:left="720" w:right="566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566" w:gutter="0" w:header="0" w:top="53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42:00Z</dcterms:created>
  <dc:creator>ang</dc:creator>
  <dc:description/>
  <dc:language>en-US</dc:language>
  <cp:lastModifiedBy>ang</cp:lastModifiedBy>
  <dcterms:modified xsi:type="dcterms:W3CDTF">2010-12-02T11:52:00Z</dcterms:modified>
  <cp:revision>1</cp:revision>
  <dc:subject/>
  <dc:title>Вопросы к экзамену по дисциплине «Архитектура ЭВМ»</dc:title>
</cp:coreProperties>
</file>